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solución Nº 758/11, mediante la cual el Señor Intendente Municipal eleva para la consideración por parte de este H. Cuerpo el expediente Nº 8924-B/08, iniciado por LIBALCEC, solicitando se autorice la rendición de la rifa anual 2008 de dicha institución por vía de excep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139/1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, por vía de excepción, la rendición de la Rifa Anual 2008 de</w:t>
      </w:r>
    </w:p>
    <w:p>
      <w:pPr>
        <w:pStyle w:val="Normal"/>
        <w:spacing w:lineRule="auto" w:line="360"/>
        <w:jc w:val="both"/>
        <w:rPr/>
      </w:pPr>
      <w:r>
        <w:rPr/>
        <w:t>----------------------  LIBALCEC, de acuerdo con constancias obrantes en el expediente Nº 8924-B/08.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noviembre de dos mil once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5:00Z</dcterms:created>
  <dc:creator>Usuario</dc:creator>
  <dc:description/>
  <cp:keywords/>
  <dc:language>en-US</dc:language>
  <cp:lastModifiedBy>Usuario</cp:lastModifiedBy>
  <dcterms:modified xsi:type="dcterms:W3CDTF">2012-01-31T17:46:00Z</dcterms:modified>
  <cp:revision>1</cp:revision>
  <dc:subject/>
  <dc:title/>
</cp:coreProperties>
</file>